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алендарь памятных дат военной истории Отечества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0"/>
        <w:gridCol w:w="7040"/>
      </w:tblGrid>
      <w:tr>
        <w:trPr>
          <w:trHeight w:val="31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е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январ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878 году</w:t>
            </w:r>
          </w:p>
        </w:tc>
      </w:tr>
      <w:tr>
        <w:trPr>
          <w:trHeight w:val="2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началось сражение под Шейново, в которой русские войска одержали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ую победу над турецкой армией.</w:t>
            </w:r>
          </w:p>
        </w:tc>
      </w:tr>
      <w:tr>
        <w:trPr>
          <w:trHeight w:val="3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январ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мятная дата военной истории Отечества. В этот день в 1945 году</w:t>
            </w:r>
          </w:p>
        </w:tc>
      </w:tr>
      <w:tr>
        <w:trPr>
          <w:trHeight w:val="26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оветские войска начали Висло-Одерскую операцию, в ходе которой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 освобождены значительные территории Польши, а советские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ска вышли на дальние подступы к Берлину.</w:t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январ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мятная дата военной истории Отечества. В этот день в 1945 году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оветские войска освободили Варшаву от немецко-фашистских войск.</w:t>
            </w:r>
          </w:p>
        </w:tc>
      </w:tr>
      <w:tr>
        <w:trPr>
          <w:trHeight w:val="29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инской славы России. В этот день в 1944 году советские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ска освободили от блокады немецко-фашистских войск город</w:t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нград.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февра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инской славы России. В этот день в 1943 году советск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ска разгромили немецко-фашистские войска в Сталинградской</w:t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тве.</w:t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февра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04 году</w:t>
            </w:r>
          </w:p>
        </w:tc>
      </w:tr>
      <w:tr>
        <w:trPr>
          <w:trHeight w:val="26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российский крейсер «Варяг» и канонерская лодка «Кореец» геройски</w:t>
            </w:r>
          </w:p>
        </w:tc>
      </w:tr>
      <w:tr>
        <w:trPr>
          <w:trHeight w:val="2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жались с японской эскадрой в бухте Чемульпо.</w:t>
            </w:r>
          </w:p>
        </w:tc>
      </w:tr>
      <w:tr>
        <w:trPr>
          <w:trHeight w:val="2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2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февра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45 году</w:t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ие войска окончательно освободили столицу Венгрии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февра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апешт.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России. День памяти о россиянах, исполнявших</w:t>
            </w:r>
          </w:p>
        </w:tc>
      </w:tr>
      <w:tr>
        <w:trPr>
          <w:trHeight w:val="28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й долг за пределами Отечества. В этот день в 1989 году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ие войска были выведены из Афганистана.</w:t>
            </w:r>
          </w:p>
        </w:tc>
      </w:tr>
      <w:tr>
        <w:trPr>
          <w:trHeight w:val="3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февра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16 году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сские войска под командованием Николая Николаевича Юденича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яли турецкую крепость Эрзерум.</w:t>
            </w:r>
          </w:p>
        </w:tc>
      </w:tr>
      <w:tr>
        <w:trPr>
          <w:trHeight w:val="34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ень воинской славы России. День защитника Отечества. В 1918 году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а создана Рабоче-Крестьянская Красная армия.</w:t>
            </w:r>
          </w:p>
        </w:tc>
      </w:tr>
      <w:tr>
        <w:trPr>
          <w:trHeight w:val="31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арта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799 году</w:t>
            </w:r>
          </w:p>
        </w:tc>
      </w:tr>
      <w:tr>
        <w:trPr>
          <w:trHeight w:val="26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эскадра под командованием Фёдора Фёдоровича Ушакова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яла штурмом крепость Корфу.</w:t>
            </w:r>
          </w:p>
        </w:tc>
      </w:tr>
      <w:tr>
        <w:trPr>
          <w:trHeight w:val="3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марта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15 году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войска после многомесячной осады взяли крупнейшую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стрийскую крепость Перемышль.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марта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111 году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дружины разбили половецкое войско.</w:t>
            </w:r>
          </w:p>
        </w:tc>
      </w:tr>
      <w:tr>
        <w:trPr>
          <w:trHeight w:val="3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 марта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814 году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войска и их союзники вступили в Париж. Европа была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бождена от владычества Наполеона.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апреля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45 году</w:t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советские войска освободили Братиславу.</w:t>
            </w:r>
          </w:p>
        </w:tc>
      </w:tr>
    </w:tbl>
    <w:p>
      <w:pPr>
        <w:sectPr>
          <w:type w:val="nextPage"/>
          <w:pgSz w:w="12040" w:h="16934"/>
          <w:pgMar w:left="1400" w:right="1303" w:gutter="0" w:header="0" w:top="1272" w:footer="0" w:bottom="5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60"/>
        <w:gridCol w:w="7200"/>
      </w:tblGrid>
      <w:tr>
        <w:trPr>
          <w:trHeight w:val="3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bookmarkStart w:id="0" w:name="page7"/>
            <w:bookmarkEnd w:id="0"/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п/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е</w:t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45 году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ие войска взяли германскую мощную крепость Кенигсберг.</w:t>
            </w:r>
          </w:p>
        </w:tc>
      </w:tr>
      <w:tr>
        <w:trPr>
          <w:trHeight w:val="35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свобождения Одессы от Румынско-немецких войск.</w:t>
            </w:r>
          </w:p>
        </w:tc>
      </w:tr>
      <w:tr>
        <w:trPr>
          <w:trHeight w:val="2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8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свобождения столицы Австрии Вены советскими войсками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5г.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Берлинской стратегической наступательной операции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5г.</w:t>
            </w:r>
          </w:p>
        </w:tc>
      </w:tr>
      <w:tr>
        <w:trPr>
          <w:trHeight w:val="31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инской славы России. В 1242 году русские воины князя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7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лександра Невского одержали победу над немецкими рыцарями на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дском озере.</w:t>
            </w:r>
          </w:p>
        </w:tc>
      </w:tr>
      <w:tr>
        <w:trPr>
          <w:trHeight w:val="34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День принятия Крыма, Тамани и Кубани в состав Российской империи</w:t>
            </w:r>
          </w:p>
        </w:tc>
      </w:tr>
      <w:tr>
        <w:trPr>
          <w:trHeight w:val="318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 апре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783 год)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этот день в 1945 году на Эльбе произошла встреча советских и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а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риканских войск.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этот день в 1945 году под победными ударами войск маршалов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кова и Конева пала столица фашистского «рейха» - Берлин.</w:t>
            </w:r>
          </w:p>
        </w:tc>
      </w:tr>
      <w:tr>
        <w:trPr>
          <w:trHeight w:val="35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ма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В этот день в 1945 году советские войска начали Пражскую операцию,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 ходе которой была освобождена Прага и взята в плен группа армий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».</w:t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инской славы России. День Победы советского народа в</w:t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ой Отечественной войне. В этот день в 1945 году была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ана капитуляция фашистской Германии.</w:t>
            </w:r>
          </w:p>
        </w:tc>
      </w:tr>
      <w:tr>
        <w:trPr>
          <w:trHeight w:val="3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ма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лного освобождения Крыма. Окончание Крымской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упательной операции. 1944г</w:t>
            </w:r>
          </w:p>
        </w:tc>
      </w:tr>
      <w:tr>
        <w:trPr>
          <w:trHeight w:val="36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ма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граничника. Декретом Совнаркома учреждена пограничная</w:t>
            </w:r>
          </w:p>
        </w:tc>
      </w:tr>
      <w:tr>
        <w:trPr>
          <w:trHeight w:val="7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РСФСР 1918г.</w:t>
            </w:r>
          </w:p>
        </w:tc>
      </w:tr>
      <w:tr>
        <w:trPr>
          <w:trHeight w:val="2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2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июн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916 году в</w:t>
            </w:r>
          </w:p>
        </w:tc>
      </w:tr>
      <w:tr>
        <w:trPr>
          <w:trHeight w:val="2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ходе Первой мировой войны началось наступление русских войск под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ованием Алексея Алексеевича Брусилова</w:t>
            </w:r>
          </w:p>
        </w:tc>
      </w:tr>
      <w:tr>
        <w:trPr>
          <w:trHeight w:val="3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июн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военной истории России. В этот день в 1855 году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сские войска в ходе обороны Севастополя отразили штурм англо-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узско-турецких войск на Малахов курган</w:t>
            </w:r>
          </w:p>
        </w:tc>
      </w:tr>
      <w:tr>
        <w:trPr>
          <w:trHeight w:val="35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июн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России. День памяти о погибших в Великой</w:t>
            </w:r>
          </w:p>
        </w:tc>
      </w:tr>
      <w:tr>
        <w:trPr>
          <w:trHeight w:val="2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ечественной войне. В этот день в 1941 году фашистская Германия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ала на СССР.</w:t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июн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ая дата России. День памяти о партизанах и подпольщиках,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жавшихся с фашистами в годы Великой Отечественной войны.</w:t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ию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бождение Минска, 1944г.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ию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а в Чесменском сражении, 1770г.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ию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инской славы России. В 1709 году русская армия под</w:t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ованием Петра Первого одержала победу над шведскими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йсками в Полтавском сражении.</w:t>
            </w:r>
          </w:p>
        </w:tc>
      </w:tr>
      <w:tr>
        <w:trPr>
          <w:trHeight w:val="33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ию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этот день в 1943 году под Прохоровкой произошло крупнейшее во</w:t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 мировой войне танковое сражение между советской и</w:t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манской армиями.</w:t>
            </w:r>
          </w:p>
        </w:tc>
      </w:tr>
      <w:tr>
        <w:trPr>
          <w:trHeight w:val="4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июл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свобождение Вильнюса от немецко-фашистских захватчиков, 1944г.</w:t>
            </w:r>
          </w:p>
        </w:tc>
      </w:tr>
    </w:tbl>
    <w:p>
      <w:pPr>
        <w:sectPr>
          <w:type w:val="nextPage"/>
          <w:pgSz w:w="11940" w:h="16860"/>
          <w:pgMar w:left="1400" w:right="1438" w:gutter="0" w:header="0" w:top="1221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bookmarkStart w:id="1" w:name="page8"/>
      <w:bookmarkEnd w:id="1"/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п/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6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ию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6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ию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6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ию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6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августа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6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авгус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6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авгус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6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авгус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6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2 августа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   15 авгус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 августа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3 августа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4 август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 сентября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 сент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6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тябр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тября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тября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тября</w:t>
      </w:r>
    </w:p>
    <w:p>
      <w:pPr>
        <w:pStyle w:val="Normal"/>
        <w:spacing w:lineRule="atLeast" w:line="0"/>
        <w:ind w:right="243" w:hanging="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Событи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97"/>
        <w:ind w:left="10" w:right="873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этот день в 1410 году русские войска и их союзники одержали победу над немецкими рыцарями в Грюнвальдской битве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49"/>
        <w:ind w:left="10" w:right="65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день в 1770 год русская армия под командованием Петра Александровича Румянцева одержала победу над турецкой армией при Ларге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1" w:leader="none"/>
        </w:tabs>
        <w:spacing w:lineRule="auto" w:line="247"/>
        <w:ind w:left="10" w:right="733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день в 1240 году русские воины под командованием князя Александра Ярославича одержали победу над шведами в Невской би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" w:right="51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памяти погибших в Первой мировой войне. В этот день в 1914 году Германия объявила войну Росс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2" w:leader="none"/>
        </w:tabs>
        <w:spacing w:lineRule="auto" w:line="254"/>
        <w:ind w:left="10" w:right="273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2" w:leader="none"/>
        </w:tabs>
        <w:spacing w:lineRule="auto" w:line="244"/>
        <w:ind w:left="10" w:right="273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1" w:leader="none"/>
        </w:tabs>
        <w:spacing w:lineRule="auto" w:line="235"/>
        <w:ind w:left="30" w:right="273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14 году русский флот под командованием Петра Первого одержал первую в российской истории морскую победу над шведами у мыса Гангу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7" w:leader="none"/>
        </w:tabs>
        <w:spacing w:lineRule="auto" w:line="244"/>
        <w:ind w:left="30" w:right="853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59 году русские войска и их союзники разгромили прусские войска в сражении при Кунерсдорф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6" w:leader="none"/>
        </w:tabs>
        <w:spacing w:lineRule="auto" w:line="252"/>
        <w:ind w:left="30" w:right="373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т день в 1799 году русские войска под командованием Александра Васильевича Суворова разгромили французские войска в битве при Но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939 г. Начало наступления советских войск под командованием Г.К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кова против японских войск в районе Халхин-Гола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30" w:right="753" w:hanging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нь воинской славы России. В этот день в 1943 году советские войска разгромили немецко-фашистские войска в Курской би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30" w:right="333" w:first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44г. Освобождение Кишинева от немецко-фашистских захватчиков Памятная дата военной истории России. В этот день в 1945 году окончилась Вторая мировая вой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0" w:right="733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left="30" w:right="553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0" w:right="55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7066"/>
          <w:pgMar w:left="1420" w:right="1440" w:gutter="0" w:header="0" w:top="1292" w:footer="0" w:bottom="516"/>
          <w:pgNumType w:fmt="decimal"/>
          <w:cols w:num="2" w:equalWidth="false" w:sep="false">
            <w:col w:w="1840" w:space="270"/>
            <w:col w:w="7263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" w:right="453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 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/>
      </w:pPr>
      <w:bookmarkStart w:id="2" w:name="page9"/>
      <w:bookmarkEnd w:id="2"/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п/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6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октября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6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 окт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6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 окт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6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 окт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5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 окт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5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но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6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но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6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ноября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6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ноября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но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6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ноября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6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 ноя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6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дека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6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декабр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6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дека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6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декабря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6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декабря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6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7декабр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5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4 декабря</w:t>
      </w:r>
    </w:p>
    <w:p>
      <w:pPr>
        <w:pStyle w:val="Normal"/>
        <w:spacing w:lineRule="atLeast" w:line="0"/>
        <w:ind w:right="187" w:hanging="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Событи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867" w:first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амятная дата военной истории России. В этот день в 1760 году русские войска в ходе Семилетней войны заняли Берлин.</w:t>
      </w:r>
    </w:p>
    <w:p>
      <w:pPr>
        <w:pStyle w:val="Normal"/>
        <w:spacing w:lineRule="auto" w:line="252"/>
        <w:ind w:left="20" w:right="2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547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Отечества. В этот день в 1943 году произошло единственное успешное из крупных восстаний в нацистских лагерях смерти в Собибор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right="8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58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547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Отечества. В этот день в 1943 году советские войска освободили Киев от немецко-фашистских захватч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0" w:right="467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оинской славы России. 7 ноября 1941 года. Парад на Красной Площад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righ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мировой военной истории. В этот день в 1918 году окончилась Первая мировая войн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0" w:right="307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мировой военной истории. В этот день в 1480 году завершилось Стояние на реке Угре - ордынское войско отступило без боя перед ратью Ивана III. Русское государство окончательно обрело независим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0" w:right="367" w:first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ноября 1942 года - Начало контрнаступления советских войск под Сталинградом День ракетных войск и артиллери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267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0" w:right="507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России. День неизвестного солдат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0" w:right="307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8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России. День Героев Отечества. В 1769 году был учрежден военный орден Святого Георгия Победоносц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827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этот день в 1877 году русские войска взяли турецкую крепость Плевн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0" w:righ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120" w:h="16992"/>
          <w:pgMar w:left="1380" w:right="1440" w:gutter="0" w:header="0" w:top="1263" w:footer="0" w:bottom="100"/>
          <w:pgNumType w:fmt="decimal"/>
          <w:cols w:num="2" w:equalWidth="false" w:sep="false">
            <w:col w:w="1840" w:space="260"/>
            <w:col w:w="7207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0" w:right="527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воинской славы России. В 1790 году русские войска под командованием Александра Васильевича Суворова взяли турецкую крепость Измаи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10"/>
      <w:bookmarkStart w:id="4" w:name="page10"/>
      <w:bookmarkEnd w:id="4"/>
    </w:p>
    <w:sectPr>
      <w:type w:val="nextPage"/>
      <w:pgSz w:w="12140" w:h="17001"/>
      <w:pgMar w:left="1440" w:right="1417" w:gutter="0" w:header="0" w:top="1343" w:footer="0" w:bottom="1440"/>
      <w:pgNumType w:fmt="decimal"/>
      <w:cols w:num="2" w:equalWidth="false" w:sep="false">
        <w:col w:w="3100" w:space="720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8:00Z</dcterms:created>
  <dc:creator>user</dc:creator>
  <dc:description/>
  <cp:keywords/>
  <dc:language>en-US</dc:language>
  <cp:lastModifiedBy>user</cp:lastModifiedBy>
  <dcterms:modified xsi:type="dcterms:W3CDTF">2019-09-25T12:06:00Z</dcterms:modified>
  <cp:revision>3</cp:revision>
  <dc:subject/>
  <dc:title/>
</cp:coreProperties>
</file>