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МИНИСТЕРСТВО ОБРАЗОВАНИЯ И НАУКИ ЧР.                                                                                     ГБПОУ «Чеченский автотранспортный техникум»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ДОГОВОР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б оказании образовательных услуг</w:t>
      </w:r>
    </w:p>
    <w:p>
      <w:pPr>
        <w:pStyle w:val="Style1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розненский район, с. Побединское                                               «_____» ______________ 20____ г.  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ГБПОУ «Чеченский автотранспортный техникум»</w:t>
      </w:r>
      <w:r>
        <w:rPr>
          <w:color w:val="000000"/>
          <w:sz w:val="20"/>
          <w:szCs w:val="20"/>
        </w:rPr>
        <w:t>, в дальнейшем именуемое ГБПОУ «ЧАТ», в лице директора Батукаев Д.И.  действующего на основании Устава, с одной стороны, и ____________________________________, пожелавший(ая) учиться на платных курсах по подготовке водителей автотранспортных средств категории «А», «В», «С», «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», «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» (нужное подчеркнуть), в дальнейшем именуемый «Курсант» с другой стороны, заключили настоящий договор о нижеследующем.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Предмет договора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ГБПОУ «ЧАТ»предоставляет, а Курсант оплачивает образовательные услуги,</w:t>
        <w:br/>
        <w:t>соответствующие образовательной программе обучения кандидатов в водители транспортных средств категории «А», «В», «С», «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», «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» (подчеркнуть выбранную категорию)</w:t>
      </w:r>
    </w:p>
    <w:p>
      <w:pPr>
        <w:pStyle w:val="Style1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Style15"/>
        <w:spacing w:lineRule="auto" w:line="288" w:before="0" w:after="0"/>
        <w:rPr/>
      </w:pPr>
      <w:r>
        <w:rPr>
          <w:b/>
          <w:i/>
          <w:color w:val="000000"/>
          <w:sz w:val="20"/>
          <w:szCs w:val="20"/>
        </w:rPr>
        <w:t>2.1. ГБПОУ «ЧАТ» обязуется: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Проводить обучение по программе подготовки водителей автотранспортных средств, заявленной «Курсантом»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Оформлять необходимые документы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Регистрировать кандидата в водители в РЭО ГИБДД Чеченской Республики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Представлять «Курсанта» для сдачи квалификационного экзамена в ГИБДД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Проводить дополнительное обучение «Курсанта» по его желанию и за его счет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6.В случае неудовлетворительной сдачи квалификационного экзамена в ГИБДД представлять «Курсанта» повторно, но не ранее семи суток после даты предшествующего экзамена.</w:t>
      </w:r>
    </w:p>
    <w:p>
      <w:pPr>
        <w:pStyle w:val="Style15"/>
        <w:spacing w:lineRule="auto" w:line="288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2. «Курсант» обязуется: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Своевременно вносить плату за предоставляемые образовательные услуги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При поступлении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2.2.3. Незамедлительно сообщать руководителю    ГБПОУ «ЧАТ» об изменении контактного телефона, места жительства и об изменениях, возникших из актов гражданского состояния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2.2.4. Извещать руководителя    ГБПОУ «ЧАТ» об уважительных причинах отсутствия Курсанта на занятиях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Проявлять уважение к педагогам, администрации и техническому персоналу    ГБПОУ «ЧАТ»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Возмещать ущерб, причиненный «Курсантом» имуществу    ГБПОУ «ЧАТ»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7.Посещать занятия, указанные в учебном расписании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8.Выполнять задания по подготовке к занятиям, даваемые педагогами образовательной организации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2.2.9.При возникновении уважительной причины, препятствующей обучению в    ГБПОУ «ЧАТ», уведомить о возникших обстоятельствах в письменной форме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0. Соблюдать внутренний распорядок (курение в здании и на прилегающей территории к зданию запрещено)</w:t>
      </w:r>
    </w:p>
    <w:p>
      <w:pPr>
        <w:pStyle w:val="Style15"/>
        <w:jc w:val="center"/>
        <w:rPr/>
      </w:pPr>
      <w:r>
        <w:rPr>
          <w:b/>
          <w:color w:val="000000"/>
          <w:sz w:val="20"/>
          <w:szCs w:val="20"/>
        </w:rPr>
        <w:t>3. Права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ГБПОУ «ЧАТ» и «Курсанта»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3.1. ГБПОУ «ЧАТ» вправе: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Требовать от «Курсанта» надлежащего обучения по избранной образовательной программе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3.1.3. Не допускать к сдачи квалификационных экзаменов в ГИБДД, если «Курсант» не сдал внутренние экзамены (промежуточная аттестация)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Предложить дополнительные образовательные услуги, не входящими в учебную программу, за отдельную плату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3.1.5.Отчислить «Курсанта» из ГБПОУ «ЧАТ» (прекращение договора) по одной из следующих причин: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истематическое отсутствие на занятиях (3 раза в течение всего курса) без уважительных причин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вершение хулиганских или других противоправных действий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г) Нанесение порчи или вреда имуществу ГБПОУ «ЧАТ» 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д) В случае непредставления документов, необходимых для регистрации в ГИБДД (паспортных данных, медицинской справки, фотографий, для лиц временно зарегистрированных в Грозненском районе  или Чеченской Республике свидетельства о временной регистрации по месту пребывания и справку из ГИБДД по постоянному месту жительства об отсутствии права на управление транспортным средством)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 Не возвращать оплату обучения в случаях, предусмотренных пунктом 3.1.5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«Курсант» вправе: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3.2.1. Требовать от ГБПОУ «ЧАТ» предоставления информации по вопросам, касающимся организации и обеспечения надлежащего исполнения услуг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3.2.3. Обращаться к руководству ГБПОУ «ЧАТ» по всем вопросам деятельности образовательного учреждения;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3.2.4.Пользоваться имуществом ГБПОУ «ЧАТ» 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Style1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плата услуг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4.1. Курсант оплачивает образовательные услуги по избранной программе обучения до первого занятия учебной группы в размере _______________________________ (руб.)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4.2. По согласованию с руководителем ГБПОУ «ЧАТ» оплата может производится частями, но до начала практического вождения автомобиля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4.3. За повторное представление Курсанта на квалификационный экзамен в ГИБДД взимается плата в размере ____________________ (руб.)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4.4. За повторную сдачу внутренних экзаменов (промежуточная аттестация), с курсантов, которые получили неудовлетворительную оценку на экзаменах учебной группы взимается плата в размере ____________________(руб.)</w:t>
      </w:r>
    </w:p>
    <w:p>
      <w:pPr>
        <w:pStyle w:val="Style1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ополнительные условия.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В стоимость обучения не входят уплата государственной пошлины, стоимость изготовления водительского удостоверения, плата, взимаемая за пребывание на территории автодрома во время квалификационного экзамена ГИБДД, оплата за прохождение медицинской транспортной комиссии.</w:t>
      </w:r>
    </w:p>
    <w:p>
      <w:pPr>
        <w:pStyle w:val="Style15"/>
        <w:spacing w:lineRule="auto" w:line="288" w:before="0" w:after="0"/>
        <w:rPr/>
      </w:pPr>
      <w:r>
        <w:rPr>
          <w:color w:val="000000"/>
          <w:sz w:val="20"/>
          <w:szCs w:val="20"/>
        </w:rPr>
        <w:t>5.2.Документы об окончании ГБПОУ «ЧАТ» выдаются обучающемуся: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ле сдачи квалификационных экзаменов в ГИБДД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заявлению «Курсанта», в случае изменения государственной регистрации по месту жительства</w:t>
      </w:r>
    </w:p>
    <w:p>
      <w:pPr>
        <w:pStyle w:val="Style15"/>
        <w:spacing w:lineRule="auto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Договор может быть расторгнут по мотивированному заявлению Курсанта обосновывающее обстоятельства, препятствующие обучению в ГБПОУ «ЧАТ»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рок договор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Договор считается заключенным после внесения платы за обучение и действует до приобретения права на управление транспортным средством. (получение водительского удостоверения)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БПОУ «ЧАТ» _________________                                                                             Курсант   ______________                                                                                           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280"/>
        <w:ind w:left="851" w:hanging="0"/>
        <w:rPr/>
      </w:pPr>
      <w:r>
        <w:rPr>
          <w:color w:val="000000"/>
          <w:sz w:val="20"/>
          <w:szCs w:val="20"/>
        </w:rPr>
        <w:t xml:space="preserve">М. П.                     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709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4:00Z</dcterms:created>
  <dc:creator>Урасов Денис Викторович</dc:creator>
  <dc:description/>
  <cp:keywords/>
  <dc:language>en-US</dc:language>
  <cp:lastModifiedBy>CHAT22</cp:lastModifiedBy>
  <dcterms:modified xsi:type="dcterms:W3CDTF">2019-07-10T10:46:00Z</dcterms:modified>
  <cp:revision>4</cp:revision>
  <dc:subject/>
  <dc:title/>
</cp:coreProperties>
</file>