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БЕДИНСКИЙ ГОСУДАРСТВЕННЫЙ  ТЕХНИКУМ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БЪЯВЛЯ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ем учащихся на 2020 – 2021 учебный год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хникум готовит специалистов по следующим направлениям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реднее   профессиональное 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ф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На базе 9 клас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На базе 11 класс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 xml:space="preserve">23.01.17 «Мастер по ремонту и обслуживанию автомобилей» (слесарь по ремонту автомобилей, водитель автомобиля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>2 года 10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8"/>
                <w:szCs w:val="28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года 10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09.01.03 «Мастер по обработке цифровой информации» </w:t>
            </w:r>
            <w:r>
              <w:rPr>
                <w:color w:val="0070C0"/>
              </w:rPr>
              <w:t>(оператор ЭВМ и вычислительных маш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года 10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29.01.07 «Портной» </w:t>
            </w:r>
            <w:r>
              <w:rPr>
                <w:color w:val="7030A0"/>
              </w:rPr>
              <w:t>(порт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 года 10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реднее   профессиональное 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На базе 9 клас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На базе 11 класс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23.02.07 «Техническое обслуживание и ремонт двигателей, систем и агрегатов  автомобилей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7030A0"/>
              </w:rPr>
            </w:pPr>
            <w:r>
              <w:rPr>
                <w:color w:val="7030A0"/>
              </w:rPr>
              <w:t>(техник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 года 10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38.02.01 «Экономика и бухгалтерский учет» (по отраслям) </w:t>
            </w:r>
            <w:r>
              <w:rPr>
                <w:color w:val="0070C0"/>
              </w:rPr>
              <w:t>(бухгал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года 10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Заочное обу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>23.02.07 «Техническое обслуживание и ремонт двигателей, систем и агрегатов  автомобилей»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>(тех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>4 года 9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>3 года 9 месяце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38.02.01 «Экономика и бухгалтерский учет» (по отраслям) (на контракт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 года 9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года 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уденты обеспечиваются бесплатным разовым питанием (профессия), ежемесячно выплачивается стипендия, а нуждающимся  предоставляется  общежитие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Для поступления в техникум необходимы следующие документы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о приеме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 об образовании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отографии – 4 шт. (3х4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, удостоверяющий личность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правка с места жительства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трахового мед.полиса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НИЛ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Телефон   приемной комиссии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8966-724 -20-18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робная информация на нашем сайте</w:t>
      </w:r>
      <w:r>
        <w:rPr>
          <w:color w:val="002060"/>
          <w:sz w:val="28"/>
          <w:szCs w:val="28"/>
        </w:rPr>
        <w:t>: http://</w:t>
      </w:r>
      <w:r>
        <w:rPr>
          <w:color w:val="002060"/>
          <w:sz w:val="28"/>
          <w:szCs w:val="28"/>
          <w:lang w:val="en-US"/>
        </w:rPr>
        <w:t>edu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gov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 xml:space="preserve">                                                                                       </w:t>
      </w:r>
      <w:r>
        <w:rPr>
          <w:b/>
          <w:color w:val="215868"/>
        </w:rPr>
        <w:t xml:space="preserve">Адрес техникума: </w:t>
      </w:r>
    </w:p>
    <w:p>
      <w:pPr>
        <w:pStyle w:val="Normal"/>
        <w:rPr/>
      </w:pPr>
      <w:r>
        <w:rPr>
          <w:b/>
          <w:color w:val="215868"/>
        </w:rPr>
        <w:t xml:space="preserve">                                                                                       </w:t>
      </w:r>
      <w:r>
        <w:rPr>
          <w:b/>
          <w:color w:val="215868"/>
        </w:rPr>
        <w:t xml:space="preserve">Грозненский район с. Побединское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709" w:footer="0" w:bottom="14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3:00Z</dcterms:created>
  <dc:creator>user1</dc:creator>
  <dc:description/>
  <dc:language>en-US</dc:language>
  <cp:lastModifiedBy>aser</cp:lastModifiedBy>
  <cp:lastPrinted>2019-06-26T10:22:00Z</cp:lastPrinted>
  <dcterms:modified xsi:type="dcterms:W3CDTF">2020-05-27T14:33:00Z</dcterms:modified>
  <cp:revision>2</cp:revision>
  <dc:subject/>
  <dc:title/>
</cp:coreProperties>
</file>