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В Госавтоинспекцию Чеченской</w:t>
      </w:r>
    </w:p>
    <w:p>
      <w:pPr>
        <w:pStyle w:val="Style18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по согласованию программ подготовки (переподготовки) водителей автотранспортных средств, трамваев и троллейбусов и выдаче заключений о соответствии  </w:t>
      </w:r>
    </w:p>
    <w:p>
      <w:pPr>
        <w:pStyle w:val="Style18"/>
        <w:ind w:left="5954" w:hanging="0"/>
        <w:jc w:val="left"/>
        <w:rPr>
          <w:sz w:val="20"/>
          <w:szCs w:val="20"/>
        </w:rPr>
      </w:pPr>
      <w:r>
        <w:rPr>
          <w:sz w:val="24"/>
          <w:szCs w:val="24"/>
        </w:rPr>
        <w:t>учебно-материальной базы установленным требованиям</w:t>
      </w:r>
    </w:p>
    <w:p>
      <w:pPr>
        <w:pStyle w:val="Style18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управления Госавтоинспекции по субъекту Р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лицензионными требованиями, установленными Положением о лицензировании образовательной деятельности, утвержденным Постановлением Правительства Российской Федерации от 28 октября 2013г. № 966 «О лицензировании образовательной деятельности» прошу согласовать программу (программы) подготовки (переподготовки) водителей автомототранспортных средств категорий (подкатегорий) </w:t>
      </w:r>
      <w:r>
        <w:rPr>
          <w:rFonts w:cs="Times New Roman" w:ascii="Times New Roman" w:hAnsi="Times New Roman"/>
          <w:b/>
          <w:sz w:val="24"/>
          <w:szCs w:val="24"/>
        </w:rPr>
        <w:t>«В», «С», «Д», «Е»</w:t>
      </w:r>
      <w:r>
        <w:rPr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соответствующие категории, подкатегории автомототранспортных средств, либо трамваев и троллейбу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выдать заключение о соответствии учебно-материальной базы установленным треб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сокращенное наименование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«Чеченский автотранспортный техникум», ГБПОУ «Ч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b/>
          <w:sz w:val="24"/>
          <w:szCs w:val="24"/>
        </w:rPr>
        <w:t>366003, Чеченская Республика, Грозненский район, с.Побе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юридический адре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(адреса мест) осуществления образовательной деятельности  </w:t>
      </w:r>
      <w:r>
        <w:rPr>
          <w:rFonts w:cs="Times New Roman" w:ascii="Times New Roman" w:hAnsi="Times New Roman"/>
          <w:b/>
          <w:sz w:val="24"/>
          <w:szCs w:val="24"/>
        </w:rPr>
        <w:t>территория ЧАТ, учебный корпус,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а оборудованных учебных кабин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ЧАТ - автод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закрытой площадки или автодро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ГРН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102200154163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видетельства о государственной регистрации юридического лица (ЕГРЮЛ) </w:t>
      </w:r>
      <w:r>
        <w:rPr>
          <w:rFonts w:cs="Times New Roman" w:ascii="Times New Roman" w:hAnsi="Times New Roman"/>
          <w:b/>
          <w:sz w:val="24"/>
          <w:szCs w:val="24"/>
        </w:rPr>
        <w:t>серия 20 №001362452 09.04.2013 г., Федеральная налогов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 внесения записи о создании юридического лица, наименование регистрирующего органа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2004003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видетельства о постановке на учет в налоговом органе </w:t>
      </w:r>
      <w:r>
        <w:rPr>
          <w:rFonts w:cs="Times New Roman" w:ascii="Times New Roman" w:hAnsi="Times New Roman"/>
          <w:b/>
          <w:sz w:val="24"/>
          <w:szCs w:val="24"/>
        </w:rPr>
        <w:t>200401001, 20.02.2002 г., Межрайонная ИФНС России №4 по Чеченской Республике, серия 20 №001362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ПП, дата постановки на учет в налоговом органе, наименование налогового органа, серия, номер свидетельства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лицензии на осуществление образовательной деятельности (при наличии) </w:t>
      </w:r>
      <w:r>
        <w:rPr>
          <w:rFonts w:cs="Times New Roman" w:ascii="Times New Roman" w:hAnsi="Times New Roman"/>
          <w:b/>
          <w:sz w:val="24"/>
          <w:szCs w:val="24"/>
        </w:rPr>
        <w:t>20Л02 №0000898 от 15.02.2016 г., Министерство образования и науки Чечен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 выдачи, наименование лицензирующего органа, выдавшего лиценз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предоставлена на срок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бес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рофессиональной подготовки (переподгото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категории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категори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категории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категори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организации 8(928) 787-37-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«Интернет»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pu22.proffi95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__________20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___________________           Батукаев Д.И.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2552"/>
        <w:gridCol w:w="284"/>
        <w:gridCol w:w="2835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 руководителя организ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иложе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22.proffi95.ru/" TargetMode="External"/><Relationship Id="rId3" Type="http://schemas.openxmlformats.org/officeDocument/2006/relationships/hyperlink" Target="mailto:pu_22@mail.ru__________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0:00Z</dcterms:created>
  <dc:creator>Главбух</dc:creator>
  <dc:description/>
  <cp:keywords/>
  <dc:language>en-US</dc:language>
  <cp:lastModifiedBy>CHAT22</cp:lastModifiedBy>
  <cp:lastPrinted>2019-07-08T16:04:00Z</cp:lastPrinted>
  <dcterms:modified xsi:type="dcterms:W3CDTF">2019-07-08T13:05:00Z</dcterms:modified>
  <cp:revision>19</cp:revision>
  <dc:subject/>
  <dc:title/>
</cp:coreProperties>
</file>